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_____________________________________________  Date  ___________  Period  _____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ecific Heat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the equation for heat and identify each variable by name and unit.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 some common conversions for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ules to calories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elvin to Celsius, 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ms to kilograms.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e the table below to answer the following questions.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Heat (J/g•°C)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179 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umin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.900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pp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.385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r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.450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an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.790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3.0 kg of water is cooled from 80.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10.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, how much heat energy, in J, is lost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uch heat, in J,  is needed to raise a 0.30 kg piece of aluminum from 30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1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lculate the temperature change, in degrees Celsius, wh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.0 kg of water loses 232 kJ of h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96 kJ of heat are added to 500. g of cop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heated, the temperature of a water sample increased from 15°C to 39°C.  It absorbed 4300 joules of heat.  What is the mass, in grams, of the sam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 5.0 g sample of copper was heated from 20°C to 80°C. How much energy, in J, was used to heat Cu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temperature of a sample of iron with a mass of 10.0 g changed from 50.4°C to 25.0°C with the release of 47 Joules of heat. What is the specific heat, in J/g*K, of i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temperature of a sample of water increases from 20°C to 46.6°C as it absorbs 5650 Joules of heat. What is the mass, in grams, of the sample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uch heat, in J, is absorbed by 20g granite boulder as energy from the sun causes its temperature to change from 10°C to 29°C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f a 3.1g ring is heated using 10.0 J, its temperature rises 17.9°C. Calculate the specific heat capacity, in J/g*K, of the r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specific heat, in J/g*K, of an unknown substance if a 2.50 g sample releases 12 calories as its temperature changes from 25°C to 20°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5:00Z</dcterms:created>
  <dc:creator>Saskatoon Public Schools</dc:creator>
  <dc:description/>
  <cp:keywords/>
  <dc:language>en-US</dc:language>
  <cp:lastModifiedBy>Amanda Jones</cp:lastModifiedBy>
  <dcterms:modified xsi:type="dcterms:W3CDTF">2020-02-05T17:22:00Z</dcterms:modified>
  <cp:revision>3</cp:revision>
  <dc:subject/>
  <dc:title>Specific Heat Practice Problems</dc:title>
</cp:coreProperties>
</file>